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[45m#[c#[J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0;41m#[7;15H#[2;11H#[30;40m                                                              #[3;9H   #[2;10H #[4;8H   #[5;7H            #[6;15H   #[7;14H   #[8;3H             #[4;23H   #[5;22H   #[6;21H   #[7;20H   #[8;19H   #[6;24H    #[5;28H   #[4;29H   #[6;28H  #[7;27H  #[7;26H #[8;25H   #[4;35H   #[5;34H   #[6;33H   #[7;32H   #[8;31H   #[4;38H      #[5;40H   #[6;39H   #[7;38H   #[8;34H      #[4;48H    #[5;49H   #[6;48H   #[7;47H   #[8;46H        #[7;52H   #[6;53H   #[5;54H       #[6;57H   #[7;56H   #[8;55H         #[7;61H#[7;62H   #[6;63H   #[5;64H   #[4;65H          #[2;73H  #[4;47H #[16;5H   #[15;6H   #[14;7H   #[13;8H   #[12;9H   #[11;10H        #[13;11H    #[14;10H    #[11;22H   #[12;21H   #[13;20H   #[14;19H   #[15;18H   #[16;17H           #[15;26H   #[14;27H   #[13;28H   #[12;29H   #[11;25H        #[11;37H   #[12;36H   #[13;35H   #[14;34H   #[15;33H   #[16;32H   #[12;39H  #[13;40H  #[14;41H  #[15;42H   #[16;41H   #[14;43H   #[13;44H   #[12;45H   #[11;45H#[11;46H   #[11;53H                      #[12;56H   #[13;55H   #[14;54H   #[15;53H   #[16;52H   #[14;65H#[30;42m#[14;63H            #[15;65H  #[16;65H  #[17;65H  #[18;65H  #[19;65H  #[20;63H            #[15;67H #[16;67H #[17;67H #[18;67H #[19;67H #[15;70H   #[16;70H   #[17;70H   #[18;70H   #[19;70H   #[30;43m#[13;61H              #[14;61H  #[15;63H  #[16;63H  #[17;63H  #[18;63H  #[19;61H    #[20;61H  #[15;68H  #[16;68H  #[17;68H  #[18;68H  #[19;68H  #[19;74H#[19;73H #[30;42m#[2;8H  #[3;7H  #[4;6H  #[5;5H  #[6;13H  #[7;12H  #[8;1H  #[4;21H  #[5;20H  #[6;19H  #[7;18H  #[8;17H  #[8;23H  #[7;24H  #[5;26H  #[4;27H  #[4;33H  #[5;32H  #[6;31H  #[7;30H  #[8;29H  #[5;38H  #[6;37H  #[7;36H  #[4;45H  #[5;47H  #[6;46H  #[7;45H  #[8;44H  #[5;52H  #[6;51H  #[7;50H  #[6;56H #[7;55H #[8;54H #[7;60H  #[6;61H  #[5;62H  #[4;63H  #[1;9H                                                                 #[11;8H  #[12;7H  #[13;6H  #[14;5H  #[15;4H  #[16;3H  #[11;20H  #[12;19H  #[13;18H  #[14;17H  #[15;16H  #[16;15H  #[12;27H  #[13;26H  #[14;25H  #[15;24H  #[11;35H  #[12;34H  #[13;33H  #[14;32H  #[15;31H  #[16;30H  #[13;38H  #[14;39H  #[15;40H  #[16;39H  #[13;42H  #[12;43H  #[11;44H  #[11;51H  #[12;54H  #[13;53H  #[14;52H  #[15;51H  #[16;50H  #[30;43m#[10;9H                                                                  #[30;42m#[10;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33;4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ShowFont 2.0 - #[36mby #[30mArthur Johnson Jr.#[35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ast update date - #[37m09/07/88#[36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Font allows you to quickly and painlessly view all 256 font characters!</w:t>
      </w:r>
    </w:p>
    <w:p>
      <w:pPr>
        <w:pStyle w:val="PreformattedText"/>
        <w:bidi w:val="0"/>
        <w:jc w:val="left"/>
        <w:rPr/>
      </w:pPr>
      <w:r>
        <w:rPr/>
        <w:t>#[33m     * NOTE * ShowFont looks in the FONTS: directory for all its fonts.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#[33m ShowFont#[30m [font_name] #[36m[font_size]#[3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:#[30m Use 'close' gadget, 'quit' menu option or rt-Amiga-Q.#[3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CUTS:#[36m All menu items now have keyboard-shortcut equivalents!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ont name and size are optional. If no font is specified, or if</w:t>
      </w:r>
    </w:p>
    <w:p>
      <w:pPr>
        <w:pStyle w:val="PreformattedText"/>
        <w:bidi w:val="0"/>
        <w:jc w:val="left"/>
        <w:rPr/>
      </w:pPr>
      <w:r>
        <w:rPr/>
        <w:t>run from WB, a requestor will pop up when appropriate (like when you want</w:t>
      </w:r>
    </w:p>
    <w:p>
      <w:pPr>
        <w:pStyle w:val="PreformattedText"/>
        <w:bidi w:val="0"/>
        <w:jc w:val="left"/>
        <w:rPr/>
      </w:pPr>
      <w:r>
        <w:rPr/>
        <w:t xml:space="preserve">to select a font ;-). Just click in the appropriate gadgets, or directly </w:t>
      </w:r>
    </w:p>
    <w:p>
      <w:pPr>
        <w:pStyle w:val="PreformattedText"/>
        <w:bidi w:val="0"/>
        <w:jc w:val="left"/>
        <w:rPr/>
      </w:pPr>
      <w:r>
        <w:rPr/>
        <w:t xml:space="preserve">on the font/size desired, then click the OK gadget. To abort selection,# </w:t>
      </w:r>
    </w:p>
    <w:p>
      <w:pPr>
        <w:pStyle w:val="PreformattedText"/>
        <w:bidi w:val="0"/>
        <w:jc w:val="left"/>
        <w:rPr/>
      </w:pPr>
      <w:r>
        <w:rPr/>
        <w:t>click the #[33mCANCEL#[35m gadget.#[36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of us who have split their font directories into smaller font</w:t>
      </w:r>
    </w:p>
    <w:p>
      <w:pPr>
        <w:pStyle w:val="PreformattedText"/>
        <w:bidi w:val="0"/>
        <w:jc w:val="left"/>
        <w:rPr/>
      </w:pPr>
      <w:r>
        <w:rPr/>
        <w:t xml:space="preserve">dirs for convenience; you can still see any font you may have by pushing </w:t>
      </w:r>
    </w:p>
    <w:p>
      <w:pPr>
        <w:pStyle w:val="PreformattedText"/>
        <w:bidi w:val="0"/>
        <w:jc w:val="left"/>
        <w:rPr/>
      </w:pPr>
      <w:r>
        <w:rPr/>
        <w:t>the ShowFont window into the background, and ASSIGN-ing FONTS: to the</w:t>
      </w:r>
    </w:p>
    <w:p>
      <w:pPr>
        <w:pStyle w:val="PreformattedText"/>
        <w:bidi w:val="0"/>
        <w:jc w:val="left"/>
        <w:rPr/>
      </w:pPr>
      <w:r>
        <w:rPr/>
        <w:t>currect dir. Use the "Read FONTS:" option to show the updated font list.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nt Selection" option pops up the requester. If the font is</w:t>
      </w:r>
    </w:p>
    <w:p>
      <w:pPr>
        <w:pStyle w:val="PreformattedText"/>
        <w:bidi w:val="0"/>
        <w:jc w:val="left"/>
        <w:rPr/>
      </w:pPr>
      <w:r>
        <w:rPr/>
        <w:t>found, ShowFont will display "font_name-font_size" in the upper left-hand</w:t>
      </w:r>
    </w:p>
    <w:p>
      <w:pPr>
        <w:pStyle w:val="PreformattedText"/>
        <w:bidi w:val="0"/>
        <w:jc w:val="left"/>
        <w:rPr/>
      </w:pPr>
      <w:r>
        <w:rPr/>
        <w:t>corner of the screen next to the CLOSE gadget. To see oversize font sets,</w:t>
      </w:r>
    </w:p>
    <w:p>
      <w:pPr>
        <w:pStyle w:val="PreformattedText"/>
        <w:bidi w:val="0"/>
        <w:jc w:val="left"/>
        <w:rPr/>
      </w:pPr>
      <w:r>
        <w:rPr/>
        <w:t>use the three scroll-gadgets on the right side of the screen. I've stripped</w:t>
      </w:r>
    </w:p>
    <w:p>
      <w:pPr>
        <w:pStyle w:val="PreformattedText"/>
        <w:bidi w:val="0"/>
        <w:jc w:val="left"/>
        <w:rPr/>
      </w:pPr>
      <w:r>
        <w:rPr/>
        <w:t>out the "empty" spaces (from Ver 1.0), so you won't have to scroll around</w:t>
      </w:r>
    </w:p>
    <w:p>
      <w:pPr>
        <w:pStyle w:val="PreformattedText"/>
        <w:bidi w:val="0"/>
        <w:jc w:val="left"/>
        <w:rPr/>
      </w:pPr>
      <w:r>
        <w:rPr/>
        <w:t>aimlessly to find the first defined character.#[3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 problem with the program, please send me a message</w:t>
      </w:r>
    </w:p>
    <w:p>
      <w:pPr>
        <w:pStyle w:val="PreformattedText"/>
        <w:bidi w:val="0"/>
        <w:jc w:val="left"/>
        <w:rPr/>
      </w:pPr>
      <w:r>
        <w:rPr/>
        <w:t>describing what caused the problem, and I'll try to fix it for Ver. 3.0,#</w:t>
      </w:r>
    </w:p>
    <w:p>
      <w:pPr>
        <w:pStyle w:val="PreformattedText"/>
        <w:bidi w:val="0"/>
        <w:jc w:val="left"/>
        <w:rPr/>
      </w:pPr>
      <w:r>
        <w:rPr/>
        <w:t>which will be written entirely in assembly language!#[3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it! Send comments/questions/suggestions/flames/improvements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#[31mArthur Johnson J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#[36m225 Montego Bay Cou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[30mMerritt Island, FL  3295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[35m(407) 277-0548#[3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CLOSE GADGET, OR USE CTRL-C OR CTRL-D TO EXIT# #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